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8.06. 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26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postępowania o udzielenie zamówienia publicznego na </w:t>
      </w:r>
      <w:r>
        <w:rPr>
          <w:b/>
          <w:i w:val="false"/>
          <w:iCs/>
          <w:sz w:val="24"/>
          <w:szCs w:val="24"/>
        </w:rPr>
        <w:t>zorganizowanie wypoczynku letniego dla dzieci w roku 2009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</w:t>
      </w: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 złożonych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ażnych ofert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PANORAMA  s.c. J. Ziółkowski S.Ziółkowska  , 82-104 Kąty Rybackie , ul. Rybacka 189 , za cenę brutto 41.500,00 zł 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erminie zgodnym ze specyfikacją istotnych warunków zamówienia, poza ofertą opisaną           w pkt 1 ofertę złożyli  także następujący Wykonawcy : 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Biuro Podróży JUNIOR , ul. Niepodległości 90 , 26-110 Skarżysko Kamienna , za cenę brutto  46.950,00 zł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Agencja Turystyki Językowej LINGWISTA , ul. Majdański 19 , 04-088 Warszawa , za cenę brutto 57.950,00 zł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Grupa Eko-Karpaty Sp. z o.o , Ustjanowa Górna 48, 38-700 Ustrzyki Dolne , za cenę brutto 48.300,00 zł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rzedsiębiorstwo Usługowo-Handlowe „BADEX-2 TOUR” , 60-341 Poznań , ul. Marcelińska 75/2 , za cenę brutto 42.500,00 zł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POLTUR POLSKA Sp. z o.o , 65-783 Zielona Góra , ul.Prosta 53 , za cenę brutto 52.050,00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 oferty nie zostały wykluczone ani odrzucone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0:00Z</dcterms:created>
  <dc:creator>zp</dc:creator>
  <dc:description/>
  <cp:keywords/>
  <dc:language>en-US</dc:language>
  <cp:lastModifiedBy>zp</cp:lastModifiedBy>
  <cp:lastPrinted>2009-06-08T14:10:00Z</cp:lastPrinted>
  <dcterms:modified xsi:type="dcterms:W3CDTF">2009-06-08T12:10:00Z</dcterms:modified>
  <cp:revision>2</cp:revision>
  <dc:subject/>
  <dc:title>Ustrzyki Dolne, dnia  16 kwietnia 2009 r</dc:title>
</cp:coreProperties>
</file>